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惠州市综合高级中学公开招聘教师报名资格审查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近三年  考核结果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衣丹</cp:lastModifiedBy>
  <cp:lastPrinted>2013-03-11T17:09:00Z</cp:lastPrinted>
  <dcterms:modified xsi:type="dcterms:W3CDTF">2013-03-11T09:23:00Z</dcterms:modified>
  <cp:revision>26</cp:revision>
  <dc:subject/>
  <dc:title>广东省事业单位公开招聘人员报名表</dc:title>
</cp:coreProperties>
</file>